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РОДНО ЧИТАЛИЩЕ”СЪБУЖДАНЕ</w:t>
      </w:r>
      <w:r>
        <w:rPr>
          <w:b/>
          <w:sz w:val="32"/>
          <w:szCs w:val="32"/>
          <w:lang w:val="ru-RU"/>
        </w:rPr>
        <w:t>-1927</w:t>
      </w:r>
      <w:r>
        <w:rPr>
          <w:b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.РАДИ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МЕНЕН СЪСТАВ НА НАСТОЯТЕЛ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РИТЕЛНА КОМИ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ТАЛИЩНО НАСТОЯТЕЛ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Председател-Александър Мирославов Ив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Члено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нчо Желязков Димит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чо Димитров Гаджо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я Иванова Том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лин Димитров Васил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ИТЕЛНА КОМИ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едател-Пенка Вълчева Хрис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Членове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нка Димитрова Хубенова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ка Трандева Сав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:………….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 Александър Ивано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1:00Z</dcterms:created>
  <dc:creator>REKIC</dc:creator>
  <dc:description/>
  <cp:keywords/>
  <dc:language>en-US</dc:language>
  <cp:lastModifiedBy>user</cp:lastModifiedBy>
  <cp:lastPrinted>2023-03-01T16:06:00Z</cp:lastPrinted>
  <dcterms:modified xsi:type="dcterms:W3CDTF">2023-03-01T14:06:00Z</dcterms:modified>
  <cp:revision>6</cp:revision>
  <dc:subject/>
  <dc:title>НАРОДНО ЧИТАЛИЩЕ”СЪБУЖДАНЕ-1927”С</dc:title>
</cp:coreProperties>
</file>